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63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1 861,5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 036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1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73 005,5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6 823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Перечень мероприятий подпрограммы II «Развитие музейного дела» раздела 7. Подпрограмма II «Развитие музейного дела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5-15T12:09:00Z</cp:lastPrinted>
  <dcterms:modified xsi:type="dcterms:W3CDTF">2024-08-28T06:57:00Z</dcterms:modified>
  <cp:revision>1928</cp:revision>
  <dc:subject/>
  <dc:title/>
</cp:coreProperties>
</file>